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马克思主义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博士研究生招生工作进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08"/>
        <w:gridCol w:w="2754"/>
        <w:gridCol w:w="1376"/>
        <w:gridCol w:w="5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笔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中国化的理论与实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2:00-5: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中心校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综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9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bCs/>
                <w:sz w:val="24"/>
              </w:rPr>
              <w:t>加试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政治经济学原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期间进行（具体时间另行通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中心校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明珠楼</w:t>
            </w:r>
            <w:r>
              <w:rPr>
                <w:bCs/>
                <w:sz w:val="24"/>
              </w:rPr>
              <w:t>111</w:t>
            </w:r>
            <w:r>
              <w:rPr>
                <w:bCs/>
                <w:sz w:val="24"/>
              </w:rPr>
              <w:t>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面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数线公布一周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具体时间另行通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东区新校电教南楼四层道德与法律教研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ind w:left="1265" w:hanging="126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马克思主义学院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5:00Z</dcterms:created>
  <dc:creator>Sheng Qiang</dc:creator>
  <dc:description/>
  <cp:keywords/>
  <dc:language>en-US</dc:language>
  <cp:lastModifiedBy>Sky123.Org</cp:lastModifiedBy>
  <cp:lastPrinted>2011-04-13T11:13:00Z</cp:lastPrinted>
  <dcterms:modified xsi:type="dcterms:W3CDTF">2013-03-14T02:15:00Z</dcterms:modified>
  <cp:revision>161</cp:revision>
  <dc:subject/>
  <dc:title>山东大学马克思主义学院</dc:title>
</cp:coreProperties>
</file>