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泰山学堂思政课课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60"/>
        <w:gridCol w:w="1768"/>
        <w:gridCol w:w="1260"/>
        <w:gridCol w:w="1556"/>
        <w:gridCol w:w="1334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顺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美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世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雅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士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家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金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艳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中心知新楼</w:t>
            </w:r>
            <w:r>
              <w:rPr/>
              <w:t>B-115</w:t>
            </w:r>
          </w:p>
        </w:tc>
      </w:tr>
      <w:tr>
        <w:trPr>
          <w:trHeight w:val="1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堂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世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中心知新楼</w:t>
            </w:r>
            <w:r>
              <w:rPr/>
              <w:t>B-115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3:00Z</dcterms:created>
  <dc:creator>User</dc:creator>
  <dc:description/>
  <cp:keywords/>
  <dc:language>en-US</dc:language>
  <cp:lastModifiedBy>User</cp:lastModifiedBy>
  <cp:lastPrinted>2013-03-25T11:27:00Z</cp:lastPrinted>
  <dcterms:modified xsi:type="dcterms:W3CDTF">2013-12-12T08:19:00Z</dcterms:modified>
  <cp:revision>12</cp:revision>
  <dc:subject/>
  <dc:title>2010-2011学年春季学期泰山学堂思政课课表</dc:title>
</cp:coreProperties>
</file>