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试材料审查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参加复试的考生报到时务必提交如下材料：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简历（个人基本情况及从大学开始的学习和科研经历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攻读硕士学位期间的学习成绩单（须授课单位盖章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硕士学位论文全文及评议书（应届生提交论文主要结果和详细摘要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最高学位证书、各类获奖证书、反映本人外语水平的最高等级证书复印件；</w:t>
      </w:r>
    </w:p>
    <w:p>
      <w:pPr>
        <w:pStyle w:val="Normal"/>
        <w:spacing w:lineRule="exact" w:line="7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关科研成果、专利、发表论文等情况的目录、内容简述及证书、论文原件或复印件（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件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考生根据招生专业目录上拟报考导师的研究方向撰写的一份至少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的拟攻读博士学位的科研计划书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两封与报考专业相关的副教授（或相当职称）以上的专家推荐信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山东大学报考博士研究生人员政治思想情况审核表</w:t>
      </w:r>
      <w:r>
        <w:rPr>
          <w:sz w:val="30"/>
          <w:szCs w:val="30"/>
        </w:rPr>
        <w:t>》一份，下载地址：山东大学—“招生信息”—常用下载。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Sky123.Org</cp:lastModifiedBy>
  <cp:lastPrinted>2013-03-14T09:43:00Z</cp:lastPrinted>
  <dcterms:modified xsi:type="dcterms:W3CDTF">2013-03-14T01:43:00Z</dcterms:modified>
  <cp:revision>12</cp:revision>
  <dc:subject/>
  <dc:title>复试材料审查</dc:title>
</cp:coreProperties>
</file>