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马克思主义学院博士研究生拟录取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5"/>
        <w:gridCol w:w="1890"/>
        <w:gridCol w:w="2625"/>
        <w:gridCol w:w="1260"/>
        <w:gridCol w:w="945"/>
      </w:tblGrid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西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计划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马克思主义中国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胜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马克思主义中国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外马克思主义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马克思主义中国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 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马克思主义中国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委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 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 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马克思主义中国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 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马克思主义中国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委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山东大学马克思主义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5:00Z</dcterms:created>
  <dc:creator>hhh</dc:creator>
  <dc:description/>
  <cp:keywords/>
  <dc:language>en-US</dc:language>
  <cp:lastModifiedBy>Sheng Qiang</cp:lastModifiedBy>
  <cp:lastPrinted>2009-04-11T17:10:00Z</cp:lastPrinted>
  <dcterms:modified xsi:type="dcterms:W3CDTF">2009-04-24T04:08:00Z</dcterms:modified>
  <cp:revision>3</cp:revision>
  <dc:subject/>
  <dc:title>2007年马列部硕士研究生拟录取考生公示名单（统考）</dc:title>
</cp:coreProperties>
</file>