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教师培训安排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3280"/>
        <w:gridCol w:w="709"/>
        <w:gridCol w:w="567"/>
        <w:gridCol w:w="1172"/>
      </w:tblGrid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</w:t>
            </w:r>
            <w:r>
              <w:rPr/>
              <w:t>点</w:t>
            </w:r>
          </w:p>
        </w:tc>
      </w:tr>
      <w:tr>
        <w:trPr>
          <w:trHeight w:val="62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PPS</w:t>
            </w:r>
            <w:r>
              <w:rPr/>
              <w:t>教学模式与微格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新楼</w:t>
            </w:r>
            <w:r>
              <w:rPr/>
              <w:t>A0413</w:t>
            </w:r>
            <w:r>
              <w:rPr/>
              <w:t>（第三讲学厅）</w:t>
            </w:r>
          </w:p>
        </w:tc>
      </w:tr>
      <w:tr>
        <w:trPr>
          <w:trHeight w:val="54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发现与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6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果导向的课程设计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新楼</w:t>
            </w:r>
            <w:r>
              <w:rPr/>
              <w:t>A0511</w:t>
            </w:r>
            <w:r>
              <w:rPr/>
              <w:t>（第四讲学厅）</w:t>
            </w:r>
          </w:p>
        </w:tc>
      </w:tr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了解学生学习风格谈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PPS</w:t>
            </w:r>
            <w:r>
              <w:rPr/>
              <w:t>教学模式与微格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发现与分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教师培训安排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6"/>
        <w:gridCol w:w="3138"/>
        <w:gridCol w:w="709"/>
        <w:gridCol w:w="425"/>
        <w:gridCol w:w="1456"/>
      </w:tblGrid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7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PPS</w:t>
            </w:r>
            <w:r>
              <w:rPr/>
              <w:t>教学模式微格教学演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校区</w:t>
            </w:r>
          </w:p>
          <w:p>
            <w:pPr>
              <w:pStyle w:val="Normal"/>
              <w:jc w:val="center"/>
              <w:rPr/>
            </w:pPr>
            <w:r>
              <w:rPr/>
              <w:t>（具体地点另行通知）</w:t>
            </w:r>
          </w:p>
        </w:tc>
      </w:tr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7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PPS</w:t>
            </w:r>
            <w:r>
              <w:rPr/>
              <w:t>教学模式微格教学演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PPS</w:t>
            </w:r>
            <w:r>
              <w:rPr/>
              <w:t>教学模式微格教学演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7: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PPS</w:t>
            </w:r>
            <w:r>
              <w:rPr/>
              <w:t>教学模式微格教学演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a</w:t>
      </w:r>
      <w:r>
        <w:rPr/>
        <w:t>为核心基础课程、</w:t>
      </w:r>
      <w:r>
        <w:rPr/>
        <w:t>b</w:t>
      </w:r>
      <w:r>
        <w:rPr/>
        <w:t>为教学专题、</w:t>
      </w:r>
      <w:r>
        <w:rPr/>
        <w:t>c</w:t>
      </w:r>
      <w:r>
        <w:rPr/>
        <w:t>为教学观摩咨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0:00Z</dcterms:created>
  <dc:creator>匿名用户</dc:creator>
  <dc:description/>
  <cp:keywords/>
  <dc:language>en-US</dc:language>
  <cp:lastModifiedBy>User</cp:lastModifiedBy>
  <cp:lastPrinted>2014-12-03T14:12:00Z</cp:lastPrinted>
  <dcterms:modified xsi:type="dcterms:W3CDTF">2014-12-05T07:40:00Z</dcterms:modified>
  <cp:revision>2</cp:revision>
  <dc:subject/>
  <dc:title>2014年12月、2015年1月教师教学系列化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