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马克思主义学院高校教师马克思主义中国化专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暑假、寒假专业课安排</w:t>
      </w:r>
    </w:p>
    <w:tbl>
      <w:tblPr>
        <w:tblW w:w="14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0"/>
        <w:gridCol w:w="2465"/>
        <w:gridCol w:w="2651"/>
        <w:gridCol w:w="1980"/>
        <w:gridCol w:w="1980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方法论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专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向军、费利群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、车美萍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当代资本主义前沿问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费利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原著选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车美萍、刘明芝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费利群、刘雅静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中国传统文化专题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国亮、王春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行政管理学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胡和勤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周金龙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朱贵昌、陈秀娟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中国化的历史进程与理论成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徐艳玲、周向军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胡和勤、赵蕾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楼南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教研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</w:rPr>
              <w:t>国外社会主义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艳玲、朱贵昌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</w:rPr>
              <w:t>社会主义前沿问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徐艳玲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马克思主义发展史专题研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刘明芝、赵蕾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上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马克思主义与当代社会发展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费利群、徐艳玲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5:00Z</dcterms:created>
  <dc:creator>hhh</dc:creator>
  <dc:description/>
  <cp:keywords/>
  <dc:language>en-US</dc:language>
  <cp:lastModifiedBy>Sheng Qiang</cp:lastModifiedBy>
  <dcterms:modified xsi:type="dcterms:W3CDTF">2009-05-20T06:25:00Z</dcterms:modified>
  <cp:revision>2</cp:revision>
  <dc:subject/>
  <dc:title>2007年马克思主义学院高校教师马克思主义基本原理专业 暑期、寒假专业课安排</dc:title>
</cp:coreProperties>
</file>