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马克思主义学院硕士研究生拟录取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名单（统考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5"/>
        <w:gridCol w:w="3360"/>
        <w:gridCol w:w="1365"/>
        <w:gridCol w:w="1260"/>
      </w:tblGrid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名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红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茵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丽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学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兆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管理与学生发展指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调剂</w:t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启琛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鹏飞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管理与学生发展指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廷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金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彩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发展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马克思主义学院硕士研究生拟录取考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名单（单独考试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3150"/>
        <w:gridCol w:w="1785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名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白向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委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马克思主义学院硕士研究生拟录取考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示名单（少数民族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3150"/>
        <w:gridCol w:w="1785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名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唐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33:00Z</dcterms:created>
  <dc:creator>hhh</dc:creator>
  <dc:description/>
  <cp:keywords/>
  <dc:language>en-US</dc:language>
  <cp:lastModifiedBy>微软用户</cp:lastModifiedBy>
  <cp:lastPrinted>2009-04-11T17:10:00Z</cp:lastPrinted>
  <dcterms:modified xsi:type="dcterms:W3CDTF">2009-04-30T09:50:00Z</dcterms:modified>
  <cp:revision>4</cp:revision>
  <dc:subject/>
  <dc:title>2007年马列部硕士研究生拟录取考生公示名单（统考）</dc:title>
</cp:coreProperties>
</file>