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autoSpaceDE w:val="true"/>
        <w:jc w:val="center"/>
        <w:rPr>
          <w:sz w:val="21"/>
          <w:szCs w:val="21"/>
        </w:rPr>
      </w:pPr>
      <w:r>
        <w:rPr>
          <w:sz w:val="21"/>
          <w:szCs w:val="21"/>
        </w:rPr>
        <w:t>山东大学本科课程“公开教学”组织安排一览表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教学单位名称： 马克思主义学院 填表时间：</w:t>
      </w:r>
      <w:r>
        <w:rPr>
          <w:rFonts w:eastAsia="宋体" w:cs="宋体" w:ascii="宋体" w:hAnsi="宋体"/>
          <w:sz w:val="21"/>
          <w:szCs w:val="21"/>
          <w:lang w:eastAsia="zh-CN"/>
        </w:rPr>
        <w:t>2008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日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50"/>
        <w:gridCol w:w="1260"/>
        <w:gridCol w:w="2520"/>
        <w:gridCol w:w="1980"/>
        <w:gridCol w:w="818"/>
        <w:gridCol w:w="1522"/>
        <w:gridCol w:w="1080"/>
        <w:gridCol w:w="1785"/>
        <w:gridCol w:w="1830"/>
      </w:tblGrid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授课教师姓名、职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上课时间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上课地点</w:t>
            </w:r>
          </w:p>
        </w:tc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上课专业和班级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生人数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课程类别</w:t>
            </w:r>
          </w:p>
        </w:tc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单位听课人员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当代世界经济与政治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翟金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-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周 周三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-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老校公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7d</w:t>
            </w:r>
          </w:p>
        </w:tc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7.1</w:t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7.2</w:t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哲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共基础课</w:t>
            </w:r>
          </w:p>
        </w:tc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世明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贵昌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克思主义原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秀娟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教授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-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 周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-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-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老校公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4d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老校公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4d</w:t>
            </w:r>
          </w:p>
        </w:tc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哲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共基础课</w:t>
            </w:r>
          </w:p>
        </w:tc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明芝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世明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化马克思主义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桂香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-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 周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外环群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-206d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外环群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-206d</w:t>
            </w:r>
          </w:p>
        </w:tc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7.5</w:t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7.6</w:t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7.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共基础课</w:t>
            </w:r>
          </w:p>
        </w:tc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明芝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金龙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62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10-07T13:32:16Z</dcterms:modified>
  <cp:revision>0</cp:revision>
  <dc:subject/>
  <dc:title>山东大学本科课程“公开教学”组织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