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bCs/>
          <w:color w:val="00000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color w:val="000000"/>
          <w:kern w:val="0"/>
          <w:sz w:val="44"/>
          <w:szCs w:val="44"/>
        </w:rPr>
        <w:t>2013</w:t>
      </w: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44"/>
          <w:szCs w:val="44"/>
        </w:rPr>
        <w:t>年山东大学教学改革立项选题指南</w:t>
      </w:r>
    </w:p>
    <w:p>
      <w:pPr>
        <w:pStyle w:val="Normal"/>
        <w:widowControl/>
        <w:ind w:left="122"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分制改革背景下教学管理模式的研究与实践（以学院为单位申报或多学院联合申报）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分制背景下以学院为管理平台的专业与课程综合改革研究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分制背景下学生管理工作的创新与探索</w:t>
      </w:r>
    </w:p>
    <w:p>
      <w:pPr>
        <w:pStyle w:val="Normal"/>
        <w:spacing w:lineRule="exact" w:line="520"/>
        <w:ind w:right="-290"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分制背景下学院内部自主选择专业管理模式研究与探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分制背景下学部内自主选择专业管理模式探索与研究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分制背景下教学管理综合改革与实践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制背景下的其他问题研究与解决方案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依托课程中心平台的教学方法改革及课程评价探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课程或课程群的教学方法综合改革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课程或课程群的教学质量评价研究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优质教学资源库和试题库建设与应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基于网络环境下学生自主学习能力的培养与评价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优质教育资源共建共享与协同创新机制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跨校区课程开设与课程共享机制建设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创新教育与实践教学模式改革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专业实践教学体系与实践教学内容改革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实验课程（群）教学改革研究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工程训练中心或实践教学基地的运行机制与管理模式的研究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有关本科生毕业论文（设计）规范管理与提高质量的研究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单一创新平台或多平台下大学生创新创业组织管理模式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分制下实验选课管理、教学管理与成绩管理的体质机制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协同创新机制下人才培养模式的探索与实践（以学院或专业为单位申报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际化背景下实验班（特色班）人才培养模式或课程体系改革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教师教学质量考核与综合评价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多校区管理模式下教学管理数字化、信息化建设研究与实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层教学组织的建设与运行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7:44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