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年马克思主义学院博士研究生拟录取考生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公示名单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400" w:type="pct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917"/>
        <w:gridCol w:w="1632"/>
        <w:gridCol w:w="2450"/>
        <w:gridCol w:w="1221"/>
        <w:gridCol w:w="1023"/>
        <w:gridCol w:w="915"/>
      </w:tblGrid>
      <w:tr>
        <w:trPr>
          <w:trHeight w:val="7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录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次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报考类别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录取专业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录取类别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栋华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计划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政治教育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向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艳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成豪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计划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政治教育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向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向军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计划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政治教育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向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向军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铁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计划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政治教育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向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艳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萌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计划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政治教育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向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向军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延太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计划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政治教育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向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国亮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春晓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计划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政治教育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向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田建国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宏伟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政课教师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思想政治教育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向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熙国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洪宝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思政课教师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思想政治教育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向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艳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欣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思政课教师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思想政治教育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向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熙国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燕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思政课教师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思想政治教育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向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向军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艳华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思政课教师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中国化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向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费利群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鹿锦秋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政课教师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中国化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向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付文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艳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 招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教育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向军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风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统 招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基本原理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费利群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山东大学马克思主义学院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年马克思主义学院博士研究生复试成绩名次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统招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刘艳、韩风兰、王银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二、辅导员计划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王栋华、孙成豪、郭鹏、王铁、何萌、李延太、郭春晓、王璐璐、朱征军、李冬、张敬娜、隋翀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思政课教师</w:t>
      </w:r>
    </w:p>
    <w:p>
      <w:pPr>
        <w:pStyle w:val="Normal"/>
        <w:ind w:left="630" w:hanging="63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</w:p>
    <w:p>
      <w:pPr>
        <w:pStyle w:val="Normal"/>
        <w:ind w:left="628" w:hanging="0"/>
        <w:rPr/>
      </w:pPr>
      <w:r>
        <w:rPr>
          <w:sz w:val="32"/>
          <w:szCs w:val="32"/>
        </w:rPr>
        <w:t>杨宏伟、程洪宝、于欣、丁燕、许艳华、鹿锦秋、赵萍、孔令云、吴慧芳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3:55:00Z</dcterms:created>
  <dc:creator>hhh</dc:creator>
  <dc:description/>
  <cp:keywords/>
  <dc:language>en-US</dc:language>
  <cp:lastModifiedBy>User</cp:lastModifiedBy>
  <cp:lastPrinted>2009-04-11T17:10:00Z</cp:lastPrinted>
  <dcterms:modified xsi:type="dcterms:W3CDTF">2010-04-22T03:10:00Z</dcterms:modified>
  <cp:revision>160</cp:revision>
  <dc:subject/>
  <dc:title>2007年马列部硕士研究生拟录取考生公示名单（统考）</dc:title>
</cp:coreProperties>
</file>