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94360</wp:posOffset>
                </wp:positionV>
                <wp:extent cx="76581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792360"/>
                          <a:chOff x="0" y="0"/>
                          <a:chExt cx="7658280" cy="792360"/>
                        </a:xfrm>
                      </wpg:grpSpPr>
                      <wps:wsp>
                        <wps:cNvSpPr txBox="1"/>
                        <wps:spPr>
                          <a:xfrm>
                            <a:off x="1028160" y="297360"/>
                            <a:ext cx="663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各研究生培养单位根据人数排成1~4列面朝西整队集合，清点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296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6280" y="2952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495360"/>
                              <a:ext cx="3423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800" y="68976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6.8pt;width:603pt;height:62.45pt" coordorigin="900,-936" coordsize="12060,1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-468;width:104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各研究生培养单位根据人数排成1~4列面朝西整队集合，清点人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-936;width:1438;height:1238">
                  <v:shape id="shape_0" stroked="f" o:allowincell="f" style="position:absolute;left:900;top:-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3,-471" to="1083,1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99;top:-156;width:5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2,150" to="1821,1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4765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764960"/>
                          <a:chOff x="0" y="0"/>
                          <a:chExt cx="9143280" cy="47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7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8226360" cy="43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晶体材料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经济研究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马克思主义学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国际教育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历史文化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化学与化工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文学与新闻传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生命科学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数学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坛   经济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信息科学与技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花   哲学与社会发展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环境科学与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物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高等教育研究中心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儒学高等研究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366720"/>
                            <a:ext cx="77691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八号高层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北楼                                             南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90000"/>
                            <a:ext cx="82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75.2pt" coordorigin="0,0" coordsize="14399,7504">
                <v:rect id="shape_0" stroked="f" o:allowincell="f" style="position:absolute;left:0;top:0;width:14398;height:7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467;width:12954;height:686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晶体材料研究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经济研究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马克思主义学院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国际教育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历史文化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化学与化工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文学与新闻传播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生命科学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数学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坛   经济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信息科学与技术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花   哲学与社会发展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环境科学与工程学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物理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高等教育研究中心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儒学高等研究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302;width:12234;height:2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八号高层公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北楼                                             南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559" to="13856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4:00Z</dcterms:created>
  <dc:creator>gz</dc:creator>
  <dc:description/>
  <dc:language>en-US</dc:language>
  <cp:lastModifiedBy>雨林木风</cp:lastModifiedBy>
  <cp:lastPrinted>2007-11-09T13:06:00Z</cp:lastPrinted>
  <dcterms:modified xsi:type="dcterms:W3CDTF">2013-10-30T03:40:00Z</dcterms:modified>
  <cp:revision>15</cp:revision>
  <dc:subject/>
  <dc:title/>
</cp:coreProperties>
</file>