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3958"/>
      </w:tblGrid>
      <w:tr>
        <w:trPr>
          <w:trHeight w:val="420" w:hRule="atLeast"/>
        </w:trPr>
        <w:tc>
          <w:tcPr>
            <w:tcW w:w="13958" w:type="dxa"/>
            <w:tcBorders/>
            <w:shd w:fill="DDEE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山东大学</w:t>
            </w:r>
            <w:r>
              <w:rPr>
                <w:rFonts w:cs="宋体;SimSun" w:ascii="Verdana" w:hAnsi="Verdana"/>
                <w:b/>
                <w:bCs/>
                <w:color w:val="336699"/>
                <w:kern w:val="0"/>
                <w:szCs w:val="21"/>
              </w:rPr>
              <w:t xml:space="preserve">-- 009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马克思主义学院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336699"/>
                <w:kern w:val="0"/>
                <w:szCs w:val="21"/>
              </w:rPr>
              <w:t>2009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硕士研究生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招生目录</w:t>
            </w:r>
            <w:r>
              <w:rPr>
                <w:rFonts w:ascii="Verdana" w:hAnsi="Verdana" w:cs="Verdana" w:eastAsia="Verdana"/>
                <w:b/>
                <w:bCs/>
                <w:color w:val="336699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000"/>
        <w:gridCol w:w="2492"/>
        <w:gridCol w:w="4315"/>
        <w:gridCol w:w="1238"/>
        <w:gridCol w:w="880"/>
        <w:gridCol w:w="4033"/>
      </w:tblGrid>
      <w:tr>
        <w:trPr>
          <w:trHeight w:val="420" w:hRule="atLeast"/>
        </w:trPr>
        <w:tc>
          <w:tcPr>
            <w:tcW w:w="13958" w:type="dxa"/>
            <w:gridSpan w:val="6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09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共招收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:  2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士研究生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6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招生专业及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代码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名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生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考试科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招生人数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备注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1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经典著作和基本原理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基本范畴及科学体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3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与当代社会发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4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与当代社会思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5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理论教育规律和方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2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发展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经典作家生平、思想和著作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国别史和阶段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专题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4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文献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0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3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中国化历史进程、基本经验和规律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1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化马克思主义基本原理与理论体系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2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在中国的传播、运用、丰富和发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3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4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设中国特色社会主义理论与实践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4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4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外马克思主义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马克思主义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5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方左翼学者对马克思主义的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6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当代国外共产党人的马克思主义理论与实践研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7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5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学原理与方法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8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与中国传统文化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19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校思想政治教育与管理工作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0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4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思想政治教育与现代领导科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1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06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史基本问题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史“三个选择”问题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2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近现代史基本规律和主要经验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3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的历史观教育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4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0520 </w:t>
            </w:r>
          </w:p>
        </w:tc>
        <w:tc>
          <w:tcPr>
            <w:tcW w:w="249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事务管理与学生发展指导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1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事务管理与发展指导的理论与方法研究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5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4033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等学力加试：马克思主义哲学，马克思主义政治经济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2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学生人格培育体系的科学构建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6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5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03 --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学生心理行为与择业问题的研究与指导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hyperlink r:id="rId27">
              <w:r>
                <w:rPr>
                  <w:rStyle w:val="InternetLink"/>
                  <w:rFonts w:ascii="Verdana" w:hAnsi="Verdana" w:cs="宋体;SimSun"/>
                  <w:color w:val="3333CC"/>
                  <w:kern w:val="0"/>
                  <w:sz w:val="18"/>
                  <w:u w:val="single"/>
                </w:rPr>
                <w:t>查看考试科目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958" w:type="dxa"/>
            <w:gridSpan w:val="6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recruit/recruit_showRecruitExamSubCatalog.do?researchId=827" TargetMode="External"/><Relationship Id="rId3" Type="http://schemas.openxmlformats.org/officeDocument/2006/relationships/hyperlink" Target="http://www.gradms.sdu.edu.cn/recruit/recruit_showRecruitExamSubCatalog.do?researchId=828" TargetMode="External"/><Relationship Id="rId4" Type="http://schemas.openxmlformats.org/officeDocument/2006/relationships/hyperlink" Target="http://www.gradms.sdu.edu.cn/recruit/recruit_showRecruitExamSubCatalog.do?researchId=829" TargetMode="External"/><Relationship Id="rId5" Type="http://schemas.openxmlformats.org/officeDocument/2006/relationships/hyperlink" Target="http://www.gradms.sdu.edu.cn/recruit/recruit_showRecruitExamSubCatalog.do?researchId=830" TargetMode="External"/><Relationship Id="rId6" Type="http://schemas.openxmlformats.org/officeDocument/2006/relationships/hyperlink" Target="http://www.gradms.sdu.edu.cn/recruit/recruit_showRecruitExamSubCatalog.do?researchId=831" TargetMode="External"/><Relationship Id="rId7" Type="http://schemas.openxmlformats.org/officeDocument/2006/relationships/hyperlink" Target="http://www.gradms.sdu.edu.cn/recruit/recruit_showRecruitExamSubCatalog.do?researchId=832" TargetMode="External"/><Relationship Id="rId8" Type="http://schemas.openxmlformats.org/officeDocument/2006/relationships/hyperlink" Target="http://www.gradms.sdu.edu.cn/recruit/recruit_showRecruitExamSubCatalog.do?researchId=833" TargetMode="External"/><Relationship Id="rId9" Type="http://schemas.openxmlformats.org/officeDocument/2006/relationships/hyperlink" Target="http://www.gradms.sdu.edu.cn/recruit/recruit_showRecruitExamSubCatalog.do?researchId=834" TargetMode="External"/><Relationship Id="rId10" Type="http://schemas.openxmlformats.org/officeDocument/2006/relationships/hyperlink" Target="http://www.gradms.sdu.edu.cn/recruit/recruit_showRecruitExamSubCatalog.do?researchId=835" TargetMode="External"/><Relationship Id="rId11" Type="http://schemas.openxmlformats.org/officeDocument/2006/relationships/hyperlink" Target="http://www.gradms.sdu.edu.cn/recruit/recruit_showRecruitExamSubCatalog.do?researchId=836" TargetMode="External"/><Relationship Id="rId12" Type="http://schemas.openxmlformats.org/officeDocument/2006/relationships/hyperlink" Target="http://www.gradms.sdu.edu.cn/recruit/recruit_showRecruitExamSubCatalog.do?researchId=837" TargetMode="External"/><Relationship Id="rId13" Type="http://schemas.openxmlformats.org/officeDocument/2006/relationships/hyperlink" Target="http://www.gradms.sdu.edu.cn/recruit/recruit_showRecruitExamSubCatalog.do?researchId=838" TargetMode="External"/><Relationship Id="rId14" Type="http://schemas.openxmlformats.org/officeDocument/2006/relationships/hyperlink" Target="http://www.gradms.sdu.edu.cn/recruit/recruit_showRecruitExamSubCatalog.do?researchId=839" TargetMode="External"/><Relationship Id="rId15" Type="http://schemas.openxmlformats.org/officeDocument/2006/relationships/hyperlink" Target="http://www.gradms.sdu.edu.cn/recruit/recruit_showRecruitExamSubCatalog.do?researchId=840" TargetMode="External"/><Relationship Id="rId16" Type="http://schemas.openxmlformats.org/officeDocument/2006/relationships/hyperlink" Target="http://www.gradms.sdu.edu.cn/recruit/recruit_showRecruitExamSubCatalog.do?researchId=841" TargetMode="External"/><Relationship Id="rId17" Type="http://schemas.openxmlformats.org/officeDocument/2006/relationships/hyperlink" Target="http://www.gradms.sdu.edu.cn/recruit/recruit_showRecruitExamSubCatalog.do?researchId=842" TargetMode="External"/><Relationship Id="rId18" Type="http://schemas.openxmlformats.org/officeDocument/2006/relationships/hyperlink" Target="http://www.gradms.sdu.edu.cn/recruit/recruit_showRecruitExamSubCatalog.do?researchId=843" TargetMode="External"/><Relationship Id="rId19" Type="http://schemas.openxmlformats.org/officeDocument/2006/relationships/hyperlink" Target="http://www.gradms.sdu.edu.cn/recruit/recruit_showRecruitExamSubCatalog.do?researchId=844" TargetMode="External"/><Relationship Id="rId20" Type="http://schemas.openxmlformats.org/officeDocument/2006/relationships/hyperlink" Target="http://www.gradms.sdu.edu.cn/recruit/recruit_showRecruitExamSubCatalog.do?researchId=845" TargetMode="External"/><Relationship Id="rId21" Type="http://schemas.openxmlformats.org/officeDocument/2006/relationships/hyperlink" Target="http://www.gradms.sdu.edu.cn/recruit/recruit_showRecruitExamSubCatalog.do?researchId=846" TargetMode="External"/><Relationship Id="rId22" Type="http://schemas.openxmlformats.org/officeDocument/2006/relationships/hyperlink" Target="http://www.gradms.sdu.edu.cn/recruit/recruit_showRecruitExamSubCatalog.do?researchId=847" TargetMode="External"/><Relationship Id="rId23" Type="http://schemas.openxmlformats.org/officeDocument/2006/relationships/hyperlink" Target="http://www.gradms.sdu.edu.cn/recruit/recruit_showRecruitExamSubCatalog.do?researchId=848" TargetMode="External"/><Relationship Id="rId24" Type="http://schemas.openxmlformats.org/officeDocument/2006/relationships/hyperlink" Target="http://www.gradms.sdu.edu.cn/recruit/recruit_showRecruitExamSubCatalog.do?researchId=849" TargetMode="External"/><Relationship Id="rId25" Type="http://schemas.openxmlformats.org/officeDocument/2006/relationships/hyperlink" Target="http://www.gradms.sdu.edu.cn/recruit/recruit_showRecruitExamSubCatalog.do?researchId=850" TargetMode="External"/><Relationship Id="rId26" Type="http://schemas.openxmlformats.org/officeDocument/2006/relationships/hyperlink" Target="http://www.gradms.sdu.edu.cn/recruit/recruit_showRecruitExamSubCatalog.do?researchId=851" TargetMode="External"/><Relationship Id="rId27" Type="http://schemas.openxmlformats.org/officeDocument/2006/relationships/hyperlink" Target="http://www.gradms.sdu.edu.cn/recruit/recruit_showRecruitExamSubCatalog.do?researchId=85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4:58:00Z</dcterms:created>
  <dc:creator>微软用户</dc:creator>
  <dc:description/>
  <cp:keywords/>
  <dc:language>en-US</dc:language>
  <cp:lastModifiedBy>微软用户</cp:lastModifiedBy>
  <dcterms:modified xsi:type="dcterms:W3CDTF">2008-11-07T04:59:00Z</dcterms:modified>
  <cp:revision>2</cp:revision>
  <dc:subject/>
  <dc:title/>
</cp:coreProperties>
</file>