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大学本科课程“公开教学”评价记录表（理论课程）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开课单位：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>课程名称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授课教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：                 </w:t>
      </w:r>
      <w:r>
        <w:rPr>
          <w:rFonts w:ascii="宋体" w:hAnsi="宋体" w:cs="宋体"/>
          <w:sz w:val="18"/>
          <w:szCs w:val="18"/>
        </w:rPr>
        <w:t xml:space="preserve">上课专业班级：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35"/>
        <w:gridCol w:w="720"/>
        <w:gridCol w:w="540"/>
        <w:gridCol w:w="540"/>
        <w:gridCol w:w="540"/>
        <w:gridCol w:w="540"/>
        <w:gridCol w:w="54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及内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等级及系数</w:t>
            </w:r>
          </w:p>
        </w:tc>
      </w:tr>
      <w:tr>
        <w:trPr>
          <w:trHeight w:val="8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书育人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认真充分，公开联系方式，定时进行辅导答疑，认真批改作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师德、师风和高尚品格影响学生，注意培养学习兴趣和健全人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取有效方法加强课堂管理和学风培养，教学秩序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内容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大纲要求，内容充实、信息量大，注意介绍学科发展新思想、新概念、新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内容娴熟，恰当联系相关学科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选用恰当，教案上网，指定教学参考书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资料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且使用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与效果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路清晰，阐述问题简练、正确、重点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互动、启发式教学，引导研究、自主性学习，给学生思考、联想和创新启迪，课堂气氛活跃，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普通话（外语）授课，语音规范、清晰，声音洪亮、流畅，有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恰当地利用各种教学媒体，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得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您对该教师讲课效果的整体印象是（单项选择）： 很好 好 较好 一般 差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您对该班级学生上课情况的整体印象是（单项选择）： 很好 好 较好 一般 差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您对本次“公开教学”的总体评价（单项选择）： 很好 好 较好 一般 差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评意见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建议：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在选中的等级栏中划“√”，单项选择（选两项及以上无效）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计分公式：</w:t>
      </w:r>
      <w:r>
        <w:rPr>
          <w:rFonts w:eastAsia="宋体" w:cs="宋体" w:ascii="宋体" w:hAnsi="宋体"/>
          <w:sz w:val="18"/>
          <w:szCs w:val="18"/>
        </w:rPr>
        <w:t>E=∑KiMi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18"/>
          <w:szCs w:val="18"/>
        </w:rPr>
        <w:t>(E=</w:t>
      </w:r>
      <w:r>
        <w:rPr>
          <w:rFonts w:ascii="宋体" w:hAnsi="宋体" w:cs="宋体"/>
          <w:sz w:val="18"/>
          <w:szCs w:val="18"/>
        </w:rPr>
        <w:t>得分，</w:t>
      </w:r>
      <w:r>
        <w:rPr>
          <w:rFonts w:eastAsia="宋体" w:cs="宋体" w:ascii="宋体" w:hAnsi="宋体"/>
          <w:sz w:val="18"/>
          <w:szCs w:val="18"/>
        </w:rPr>
        <w:t>Ki=</w:t>
      </w:r>
      <w:r>
        <w:rPr>
          <w:rFonts w:ascii="宋体" w:hAnsi="宋体" w:cs="宋体"/>
          <w:sz w:val="18"/>
          <w:szCs w:val="18"/>
        </w:rPr>
        <w:t>等级系数，</w:t>
      </w:r>
      <w:r>
        <w:rPr>
          <w:rFonts w:eastAsia="宋体" w:cs="宋体" w:ascii="宋体" w:hAnsi="宋体"/>
          <w:sz w:val="18"/>
          <w:szCs w:val="18"/>
        </w:rPr>
        <w:t>Mi=</w:t>
      </w:r>
      <w:r>
        <w:rPr>
          <w:rFonts w:ascii="宋体" w:hAnsi="宋体" w:cs="宋体"/>
          <w:sz w:val="18"/>
          <w:szCs w:val="18"/>
        </w:rPr>
        <w:t>分值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填表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10-07T12:45:53Z</dcterms:modified>
  <cp:revision>0</cp:revision>
  <dc:subject/>
  <dc:title>山东大学本科课程“公开教学”评价记录表（理论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