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泰山学堂思政课课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0"/>
        <w:gridCol w:w="1768"/>
        <w:gridCol w:w="1260"/>
        <w:gridCol w:w="1556"/>
        <w:gridCol w:w="1334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国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国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卫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卫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广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广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广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>
          <w:trHeight w:val="1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广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中心知新楼</w:t>
            </w:r>
            <w:r>
              <w:rPr/>
              <w:t>B-11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1:00Z</dcterms:created>
  <dc:creator>User</dc:creator>
  <dc:description/>
  <cp:keywords/>
  <dc:language>en-US</dc:language>
  <cp:lastModifiedBy>User</cp:lastModifiedBy>
  <cp:lastPrinted>2014-06-30T09:08:00Z</cp:lastPrinted>
  <dcterms:modified xsi:type="dcterms:W3CDTF">2014-06-30T01:08:00Z</dcterms:modified>
  <cp:revision>10</cp:revision>
  <dc:subject/>
  <dc:title>2010-2011学年春季学期泰山学堂思政课课表</dc:title>
</cp:coreProperties>
</file>