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马克思主义学院</w:t>
      </w:r>
      <w:r>
        <w:rPr>
          <w:rFonts w:cs="宋体" w:ascii="宋体" w:hAnsi="宋体"/>
          <w:b w:val="false"/>
          <w:bCs/>
          <w:sz w:val="24"/>
          <w:szCs w:val="24"/>
        </w:rPr>
        <w:t xml:space="preserve">20 -20 </w:t>
      </w:r>
      <w:r>
        <w:rPr>
          <w:rFonts w:ascii="宋体" w:hAnsi="宋体" w:cs="宋体"/>
          <w:b w:val="false"/>
          <w:bCs/>
          <w:sz w:val="24"/>
          <w:szCs w:val="24"/>
        </w:rPr>
        <w:t>学年实践教学总结表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填表人：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填表时间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528"/>
        <w:gridCol w:w="1081"/>
        <w:gridCol w:w="1746"/>
        <w:gridCol w:w="748"/>
        <w:gridCol w:w="141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集中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地点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或基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带队教师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计划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及完成情况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未完成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说明理由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教学评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经费预算及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际支出情况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院（部）意见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院公章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院长</w:t>
            </w:r>
            <w:r>
              <w:rPr>
                <w:rFonts w:ascii="宋体" w:hAnsi="宋体" w:cs="宋体"/>
                <w:b w:val="false"/>
                <w:bCs w:val="false"/>
                <w:sz w:val="21"/>
                <w:shd w:fill="FFFFFF" w:val="clear"/>
                <w:lang w:eastAsia="zh-CN"/>
              </w:rPr>
              <w:t>签字（盖章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/>
        <w:ind w:firstLine="420"/>
        <w:jc w:val="left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420"/>
        <w:jc w:val="left"/>
        <w:rPr/>
      </w:pP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说明：本表一式二份，学院、教研室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2:09:49Z</dcterms:modified>
  <cp:revision>0</cp:revision>
  <dc:subject/>
  <dc:title>马克思主义学院20 -20 学年实践教学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