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克思主义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研究生入学复试面试顺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时间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园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情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法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陪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har">
    <w:name w:val="页眉 Char"/>
    <w:basedOn w:val="Style5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1">
    <w:name w:val="页脚 Char"/>
    <w:basedOn w:val="Style5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  <w:lang w:val="en-US" w:bidi="en-US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bidi="en-US"/>
    </w:rPr>
  </w:style>
  <w:style w:type="paragraph" w:styleId="Style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bidi="en-US"/>
    </w:rPr>
  </w:style>
  <w:style w:type="paragraph" w:styleId="Style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4:00Z</dcterms:created>
  <dc:creator>Sheng Qiang</dc:creator>
  <dc:description/>
  <cp:keywords/>
  <dc:language>en-US</dc:language>
  <cp:lastModifiedBy>Sky123.Org</cp:lastModifiedBy>
  <cp:lastPrinted>2013-03-27T09:41:00Z</cp:lastPrinted>
  <dcterms:modified xsi:type="dcterms:W3CDTF">2013-03-27T01:41:00Z</dcterms:modified>
  <cp:revision>99</cp:revision>
  <dc:subject/>
  <dc:title>马克思主义学院2009年硕士研究生入学考试复试面试</dc:title>
</cp:coreProperties>
</file>