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80"/>
        <w:jc w:val="center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仿宋_GB2312;仿宋" w:hAnsi="仿宋_GB2312;仿宋" w:cs="宋体"/>
          <w:b/>
          <w:color w:val="000000"/>
          <w:sz w:val="32"/>
          <w:shd w:fill="FFFFFF" w:val="clear"/>
        </w:rPr>
        <w:t>山东大学</w:t>
      </w:r>
      <w:r>
        <w:rPr>
          <w:rFonts w:cs="宋体" w:ascii="仿宋_GB2312;仿宋" w:hAnsi="仿宋_GB2312;仿宋"/>
          <w:b/>
          <w:color w:val="000000"/>
          <w:sz w:val="32"/>
          <w:shd w:fill="FFFFFF" w:val="clear"/>
        </w:rPr>
        <w:t>2013</w:t>
      </w:r>
      <w:r>
        <w:rPr>
          <w:rFonts w:ascii="仿宋_GB2312;仿宋" w:hAnsi="仿宋_GB2312;仿宋" w:cs="宋体"/>
          <w:b/>
          <w:color w:val="000000"/>
          <w:sz w:val="32"/>
          <w:shd w:fill="FFFFFF" w:val="clear"/>
        </w:rPr>
        <w:t>年度课程中心优秀课程网站名单</w:t>
      </w:r>
    </w:p>
    <w:p>
      <w:pPr>
        <w:pStyle w:val="Normal"/>
        <w:shd w:fill="FFFFFF" w:val="clear"/>
        <w:kinsoku w:val="true"/>
        <w:autoSpaceDE w:val="true"/>
        <w:spacing w:lineRule="atLeast" w:line="580"/>
        <w:jc w:val="center"/>
        <w:rPr/>
      </w:pPr>
      <w:r>
        <w:rPr>
          <w:rFonts w:cs="宋体" w:ascii="宋体" w:hAnsi="宋体"/>
          <w:color w:val="000000"/>
          <w:sz w:val="18"/>
          <w:shd w:fill="FFFFFF" w:val="clear"/>
        </w:rPr>
        <w:t>(</w:t>
      </w:r>
      <w:r>
        <w:rPr>
          <w:rFonts w:ascii="宋体" w:hAnsi="宋体" w:cs="宋体"/>
          <w:color w:val="000000"/>
          <w:sz w:val="18"/>
          <w:shd w:fill="FFFFFF" w:val="clear"/>
        </w:rPr>
        <w:t>排名不分先后</w:t>
      </w:r>
      <w:r>
        <w:rPr>
          <w:rFonts w:cs="宋体" w:ascii="宋体" w:hAnsi="宋体"/>
          <w:color w:val="000000"/>
          <w:sz w:val="18"/>
          <w:shd w:fill="FFFFFF" w:val="clear"/>
        </w:rPr>
        <w:t>)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0"/>
        <w:gridCol w:w="1967"/>
        <w:gridCol w:w="2961"/>
      </w:tblGrid>
      <w:tr>
        <w:trPr>
          <w:trHeight w:val="756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课程网站名称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创建教师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  <w:lang w:eastAsia="zh-CN"/>
              </w:rPr>
              <w:t>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国际贸易学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范爱军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经济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营养与健康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贾  愚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护理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古代文学史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小舒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文学与新闻传播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人体结构与功能学Ⅳ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崔  敏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医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自动控制理论基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林颐清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能源与动力工程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国际投资学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綦建红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经济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医学细胞生物学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向东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医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细胞——一个和谐的社会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时永香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生命科学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神经生物学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哲宇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医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材料成型基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栾贻国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材料科学与工程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人体结构与功能学Ⅲ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立祥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医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传统文学修养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杨海燕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文学与新闻传播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医学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德山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医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经典英文作品欣赏与诵读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胡志军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大学外语教学部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死亡文化与生死教育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云岭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医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人体结构与功能学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II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  越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医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材料科学与工程基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司鹏超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材料科学与工程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哲学与人生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杨同卫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医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信号与系统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孙国霞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信息科学与工程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0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模具数字化设计基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黄晓慧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材料科学与工程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新闻评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谢锡文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文学与新闻传播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理论力学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刘广荣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土建与水利工程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武术文化（艺术英语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田吉明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体育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生物多样性与人类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淑萍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生命科学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  <w:lang w:eastAsia="zh-CN"/>
              </w:rPr>
              <w:t>马克思主义基本原理概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  <w:lang w:eastAsia="zh-CN"/>
              </w:rPr>
              <w:t>孙世明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  <w:lang w:eastAsia="zh-CN"/>
              </w:rPr>
              <w:t>马克思主义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团队意识提升与训练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朱征军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材料科学与工程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软件工程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史清华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计算机科学与技术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大学化学（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赵全芹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化学与化工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世纪的光电技术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冯德军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信息科学与工程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财务会计学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潘爱玲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管理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工程伦理（双语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丽君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材料科学与工程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工程与社会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华平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哲学与社会发展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现代作家作品专题研究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温儒敏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文学与新闻传播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口腔正畸学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春玲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口腔医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单片机原理与接口技术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桂友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控制科学与工程学院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小组社会工作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解玉喜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4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哲学与社会发展学院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630"/>
        <w:jc w:val="left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30"/>
        <w:jc w:val="left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630"/>
        <w:jc w:val="center"/>
        <w:rPr/>
      </w:pPr>
      <w:bookmarkStart w:id="0" w:name="OLE_LINK2"/>
      <w:bookmarkStart w:id="1" w:name="OLE_LINK3"/>
      <w:bookmarkEnd w:id="0"/>
      <w:bookmarkEnd w:id="1"/>
      <w:r>
        <w:rPr>
          <w:rFonts w:ascii="宋体" w:hAnsi="宋体" w:cs="宋体"/>
          <w:b/>
          <w:color w:val="000000"/>
          <w:sz w:val="18"/>
          <w:shd w:fill="FFFFFF" w:val="clear"/>
        </w:rPr>
        <w:t>山东大学</w:t>
      </w:r>
      <w:r>
        <w:rPr>
          <w:rFonts w:cs="宋体" w:ascii="宋体" w:hAnsi="宋体"/>
          <w:b/>
          <w:color w:val="000000"/>
          <w:sz w:val="18"/>
          <w:shd w:fill="FFFFFF" w:val="clear"/>
        </w:rPr>
        <w:t>2013</w:t>
      </w:r>
      <w:r>
        <w:rPr>
          <w:rFonts w:ascii="宋体" w:hAnsi="宋体" w:cs="宋体"/>
          <w:b/>
          <w:color w:val="000000"/>
          <w:sz w:val="18"/>
          <w:shd w:fill="FFFFFF" w:val="clear"/>
        </w:rPr>
        <w:t>年度课程中心建设优秀组织单位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7"/>
      </w:tblGrid>
      <w:tr>
        <w:trPr>
          <w:trHeight w:val="6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6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单位名称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医学院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管理学院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生命科学学院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文学与新闻传播学院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材料科学与工程学院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哲学与社会发展学院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1-07T07:09:11Z</dcterms:modified>
  <cp:revision>0</cp:revision>
  <dc:subject/>
  <dc:title>山东大学2013年度课程中心优秀课程网站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