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亲爱的同学：</w:t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为贯彻“以本为本”的教学理念，推动以学习者为中心的教学模式改革，以评促建，我校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青年教师课堂教学比赛已经正式开始了。您所选课程的任课教师经学院推优，参加全校比赛。为充分了解教师日常教学情况，请您实事求是地对老师做出客观公正的评价，此问卷采用不记名方式，请您放心作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评价时请在选择的评估等级框中画“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”（单选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有效问卷必须回答全部题目，而且有等级差别。</w:t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感谢您的支持和参与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山东大学本科生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教学促进与教师发展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3-11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姓名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问卷时间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年教师课堂教学比赛学生课堂教学评分表</w:t>
      </w:r>
    </w:p>
    <w:tbl>
      <w:tblPr>
        <w:tblW w:w="8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45"/>
        <w:gridCol w:w="410"/>
        <w:gridCol w:w="410"/>
        <w:gridCol w:w="410"/>
        <w:gridCol w:w="410"/>
        <w:gridCol w:w="4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</w:t>
            </w:r>
          </w:p>
        </w:tc>
      </w:tr>
      <w:tr>
        <w:trPr>
          <w:trHeight w:val="5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很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较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较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很差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书育人，有良好的师德师风，能感化引导学生，传递正能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态度认真，无教学事故发生，如：随意调课或停课、迟到、提前下课、他人代课、中途离岗等情节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Maintext1"/>
                <w:sz w:val="24"/>
                <w:szCs w:val="24"/>
              </w:rPr>
              <w:t>课程内容充实，</w:t>
            </w:r>
            <w:r>
              <w:rPr>
                <w:sz w:val="24"/>
                <w:szCs w:val="24"/>
              </w:rPr>
              <w:t>讲课思路清晰、重点难点突出，教学效率高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互动式、启发式教学，鼓励学生提出问题，提高学生学习兴趣和课堂参与度，培养学生批判性思维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合作学习和体验学习等方式如：小组学习、角色扮演和案例分析，提高学生自主学习、研究学习、写作能力、合作能力以及表达能力等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最新科研成果或国内外的最新发展情况，结合课程内容深入浅出讲授，培养学生的创新思维和创新能力，培养学生掌握本学科的基本研究方法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多样，课堂上应用的教学媒体能有效辅助教学，运用得当，效果好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Maintext1"/>
                <w:sz w:val="24"/>
                <w:szCs w:val="24"/>
              </w:rPr>
              <w:t>配套的课程网站是学生学习的第二课堂，网站资源丰富，课外师生交流讨论有互动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及参考资料选用适当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语音规范、板书字迹规范、清晰，条理性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卷到此结束，再次感谢您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_text1"/>
    <w:basedOn w:val="Style14"/>
    <w:qFormat/>
    <w:rPr>
      <w:rFonts w:cs="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4:00Z</dcterms:created>
  <dc:creator>lsq</dc:creator>
  <dc:description/>
  <dc:language>en-US</dc:language>
  <cp:lastModifiedBy>Administrator</cp:lastModifiedBy>
  <dcterms:modified xsi:type="dcterms:W3CDTF">2014-05-09T04:56:30Z</dcterms:modified>
  <cp:revision>0</cp:revision>
  <dc:subject/>
  <dc:title>亲爱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