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马克思主义学院高校教师思想政治教育专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暑假、寒假专业课安排</w:t>
      </w:r>
    </w:p>
    <w:tbl>
      <w:tblPr>
        <w:tblW w:w="14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0"/>
        <w:gridCol w:w="2465"/>
        <w:gridCol w:w="2651"/>
        <w:gridCol w:w="1980"/>
        <w:gridCol w:w="1980"/>
        <w:gridCol w:w="1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地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周向军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-11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-11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教楼南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德教研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暑假上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方法论研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周向军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-11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-11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教楼南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德教研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暑假上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专题研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周向军、费利群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徐艳玲、车美萍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-11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-11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教楼南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德教研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暑假上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当代资本主义前沿问题研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费利群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-11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-11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教楼南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德教研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暑假上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原著选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车美萍、刘明芝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费利群、刘雅静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-11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-11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教楼南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德教研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暑假上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中国传统文化专题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徐国亮、王春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-11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-11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教楼南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德教研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暑假上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行政管理学研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胡和勤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-11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-11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教楼南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德教研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暑假上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周金龙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-11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-11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教楼南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德教研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暑假上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朱贵昌、陈秀娟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-11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-11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教楼南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德教研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暑假上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中国化的历史进程与理论成果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徐艳玲、周向军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胡和勤、赵蕾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-11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-11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教楼南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德教研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暑假上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外社会主义研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徐艳玲、朱贵昌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寒假上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社会主义前沿问题研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徐艳玲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寒假上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思想政治教育理论及方法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徐国亮、胡和勤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寒假上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思想道德修养与法律基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王月霞、成伟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寒假上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25:00Z</dcterms:created>
  <dc:creator>hhh</dc:creator>
  <dc:description/>
  <cp:keywords/>
  <dc:language>en-US</dc:language>
  <cp:lastModifiedBy>Sheng Qiang</cp:lastModifiedBy>
  <cp:lastPrinted>2008-04-09T15:17:00Z</cp:lastPrinted>
  <dcterms:modified xsi:type="dcterms:W3CDTF">2009-05-20T06:25:00Z</dcterms:modified>
  <cp:revision>2</cp:revision>
  <dc:subject/>
  <dc:title>2007年马克思主义学院高校教师思想政治教育专业 暑期、寒假专业课安排</dc:title>
</cp:coreProperties>
</file>